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ční pokyny pro mateřskou školu na školní rok 2022 - 2023</w:t>
      </w:r>
    </w:p>
    <w:p>
      <w:pPr>
        <w:pStyle w:val="Heading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vecká škola Opava, Technické služby Opava s.r.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lavecká výuka v mateřské škole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zace plavecké výuky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vecká výuka pro MŠ probíhá v rámci nadstandardní nabídky plavecké školy Leandros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vecká škola si vyhrazuje právo u dětí mladších 4 let individuálně posoudit jejich způsobilost k výuce a to i v průběhu kurzu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veckého výcviku se mohou účastnit jen ty děti, jejichž zdravotní stav to dovoluje a které nevyžadují žádnou zvláštní péči ani zvýšený dohled. Děti, které ze zdravotních důvodů vyžadují zvláštní péči a zvýšený dohled, nelze do tohoto systému výuky zařadit a mohou být začleněny pouze do individuální výuky plavání. Tuto výuku PŠ neprovádí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ěti vstupují do šaten 15 minut před začátkem plavecké výuky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íl plavecké výuk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it se s vodou, odstranit strach z vody, naučit se ve vodě orientova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čit se do vody dýchat, popř. ponořit hlavu pod vod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užování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y technicky správných pohybů vedoucích ke splývání a k plavání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šechny činnosti vycházejí vždy z potřeb jednotlivých dětí. Instruktoři plavání přizpůsobují program plavecké hodiny věku a schopnostem dět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vinnosti doprovázejícího pedagogického dozoru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ídají za bezpečnost dětí po celou dobu výuky, jsou vždy oblečeny do plavek, popř. sportovního úboru a připraveny kdykoliv pomoci instruktorům PŠ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v době výuky zajišťuje individuální pomoc a péči dětem, které to potřebují, zajišťují doprovod dětí na WC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zorňují instruktory PŠ na různá specifika dětí, které umožní individuální přístup k dětem při výuce a tím i její zkvalitnění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cký dozor je nápomocen při poskytování první pomoci a ošetření drobných poranění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každé lekci bude zaznamenávat docházku dětí do připraveného seznam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v průběhu plavecké výuky zodpovídají za to, aby děti dodržovaly provozní řád krytého bazén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ikdy se nesmí vzdálit z prostor bazénu!!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kladní hygienická pravidl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den plavecké výuky se děti vhodně obléknou, především v zimních měsících. Před vstupem do bazénu děti navštíví WC, za pomoci pedagogického dozoru se řádně omyjí pod sprchou tělovým šamponem a vyčkají na pokyn instruktora PŠ k nástupu na bazén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skončení výuky se děti opět osprchují, řádně osuší ve sprchách a odchází do šaten, kde se převlékno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bazénu nepatří nemocné děti, děti s kožními chorobami (plísně, bradavice, atd.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plavání je nutné použít plavk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vat se nedoporučuje 1 hodinu po jídl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ýuka neprobíhá v době školních prázdnin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truktoři PŠ zodpovídají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za děti jen při provádění plavecké výuky. Dojde-li během výuky plavání k náhlému onemocnění, zranění apod., instruktor plavání poskytne dítěti první pomoc a předá je doprovázejícímu pedagogickému dozoru. V případě vážnějšího zranění, kdy je nutné ošetření nebo hospitalizace v nemocnici, zajistí zaměstnanci PŠ převoz do nejbližšího zdravotního zařízení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ční pokyny pro základní školy na školní rok 2022 – 2023</w:t>
      </w:r>
    </w:p>
    <w:p>
      <w:pPr>
        <w:pStyle w:val="Heading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vecká škola Opava, Technické služby Opava s.r.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Žáci a pedagogický dozor jsou povinni dodržovat tyto pokyny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zpečnostní předpisy a provozní řád bazénu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áci se mohou pohybovat pouze ve vyhrazených prostore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bazén nesmějí žáci nosit cennosti – náušnice, řetízky, peníze apod., za odložené věci PŠ neruč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vání je dovoleno pouze v plavkách, dlouhé vlasy musí být staženy gumičkou nebo koupací čepicí. Všechny děti musí mít s sebou ručník a mýdl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 vstupem do šaten si žáci zují boty, které uloží v šatně na určené místo. Ostatní oblečení si pověsí na věšáky v šatnách nebo v šatní skřínce. Před vstupem do bazénové haly děti použijí WC, řádně se osprchují mýdle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nesené ručníky si žáci odloží do připravených prádelních košů v prostorech bazé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skončení vyučovací hodiny se opět osprchují, osuší ve sprchách a odchází do šaten, kde se převlékn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55" w:leader="none"/>
        </w:tabs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 prostorech bazénové haly je zakázá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výkat žvýkačky a konzumovat potravu a nápo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ájemně se potápět, vrážet do jiných žáků a shazovat je do vod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hybovat se na bazéně v civilním obleče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ěhat a klouzat po mokrých dlaždicí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řičet v prostorách bazé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čátek a konec vyučovací hodiny bude oznámen signále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příchodu a odchodu na bazén je určeno rozvrhem hodin, v době školních prázdnin výuka neprobíhá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Žáci, kteří nemohou z jakéhokoliv důvodu do vody a nemohou zůstat ve škole, se  zdržují ve vstupní hale nebo ve vyhrazeném prostoru pod pedagogickým dozore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ůběhu první lekce plavecké výuky budou žáci seznámeni s bezpečnostními předpisy a provozním řádem bazény. Dále budou rozděleni do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 xml:space="preserve"> základních skupin podle plaveckých dovedností, a to takt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  <w:b/>
        </w:rPr>
        <w:t>Skupina č. 4</w:t>
      </w:r>
      <w:r>
        <w:rPr>
          <w:rFonts w:cs="Arial" w:ascii="Arial" w:hAnsi="Arial"/>
        </w:rPr>
        <w:t xml:space="preserve">: neplavci - žáci, kteří neumí plavat, bojí se vody, plavou pouze s pomůckami. </w:t>
        <w:br/>
        <w:t>Po absolvování kurzu by se dítě mělo přestat bát vody a naučit základy plaveckých způsobů kraul a znak s pomůckou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b/>
        </w:rPr>
        <w:t>Skupina č. 3</w:t>
      </w:r>
      <w:r>
        <w:rPr>
          <w:rFonts w:cs="Arial" w:ascii="Arial" w:hAnsi="Arial"/>
        </w:rPr>
        <w:t>: slabí plavci - žáci, kteří umí plavat jedním plaveckým stylem. Nebojí se vody, udrží se na vodě, uplavou kolem pěti metrů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upina č. 2</w:t>
      </w:r>
      <w:r>
        <w:rPr>
          <w:rFonts w:cs="Arial" w:ascii="Arial" w:hAnsi="Arial"/>
        </w:rPr>
        <w:t>: dobří plavci - žáci, kteří uplavou minimálně 10 metrů jedním plaveckým stylem. Cílem je seznámit žáky se třemi plaveckými styly, zdokonalit je v již získaných plaveckých dovednostech, zvýšit vytrvalostní schopnosti jednotlivců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upina č. 1</w:t>
      </w:r>
      <w:r>
        <w:rPr>
          <w:rFonts w:cs="Arial" w:ascii="Arial" w:hAnsi="Arial"/>
        </w:rPr>
        <w:t>: výborní plavci – žáci, kteří plavou třemi plaveckými styly. Cílem výuky je zdokonalit všechny tři plavecké styly a zvýšit vytrvalostní schopnosti každého z n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Vstup do vody je povolen pouze za přítomnosti instruktora plavání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vinnosti doprovázejícího pedagogického dozor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dozor při přepravě žáků na bazén a zpět do škol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09" w:hanging="169"/>
        <w:jc w:val="both"/>
        <w:rPr>
          <w:rFonts w:ascii="Arial" w:hAnsi="Arial" w:cs="Arial"/>
        </w:rPr>
      </w:pPr>
      <w:r>
        <w:rPr>
          <w:rFonts w:cs="Arial" w:ascii="Arial" w:hAnsi="Arial"/>
        </w:rPr>
        <w:t>zodpovídá za kázeň a pořádek v šatnách, WC, sprchách a ostatních prostorech krytého bazén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rFonts w:cs="Arial" w:ascii="Arial" w:hAnsi="Arial"/>
        </w:rPr>
        <w:t>upozorňovat instruktory plavání na zdravotní stav dětí – na různá omezení a handicapy, popř. doložit lékařskou zprávo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nehody doprovodí dítě k lékaři, dále je nápomocen při poskytování první pomoci a ošetření drobných poraně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ídá za bezpečnost žáků po celou dobu plaveckého výcviku i po nástupu do prostor bazénu, kdy děti řádně osprchují, přepočítají a předají instruktorům PŠ, zajišťuje doprovod žáků na W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nástupem při ukončení si děti přebírají doprovázející pedagogický dozor a dohlížejí na řádné usušení dět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u w:val="single"/>
        </w:rPr>
        <w:t>je přítomen po celou dobu plaveckého výcviku v bazénové hale a to ve cvičebním úboru (tričko, šortky a bazénová obuv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třída je vedená na samostatném seznamu, které jednotlivá škola zašle v elektronické podobě na adresu: leandros@tsopava nejpozději 3 dny před zahájením kurzu plavání. Seznamy žáků jsou psány do předem připravených a zaslaných formulářů podle abecedy a při každé hodině bude pedagogickým dozorem vyplněna docházka. Vyplněné seznamy dále slouží jako podklady pro faktura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360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ursovné nebude účtováno ve výjimečných případech pouze těm dětem, které předloží lékařské potvrzení nebo v případě ukončení docházky do dané ZŠ. Žáci trvale vyřazeni z plavecké výuky musí být ponecháni ve škole.</w:t>
      </w:r>
    </w:p>
    <w:p>
      <w:pPr>
        <w:pStyle w:val="TextBodyIndent"/>
        <w:tabs>
          <w:tab w:val="clear" w:pos="360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tabs>
          <w:tab w:val="clear" w:pos="360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360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plavecké výuky v rámci školní tělesné výchovy může příslušný lékař zařadit jen ty žáky, jejichž zdravotní stav to dovoluje a kteří nevyžadují žádnou zvláštní péči se  zvýšeným dozorem. Ty děti, které ze zdravotních důvodů vyžadují zvláštní péči nebo zvýšený dozor, nelze do tohoto systému výuky zařadit a mohou být začleněny pouze </w:t>
        <w:br/>
        <w:t xml:space="preserve">do individuální výuky plavání. </w:t>
      </w:r>
    </w:p>
    <w:p>
      <w:pPr>
        <w:pStyle w:val="TextBodyIndent"/>
        <w:tabs>
          <w:tab w:val="clear" w:pos="360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uto výuku PŠ neprovádí.</w:t>
      </w:r>
    </w:p>
    <w:p>
      <w:pPr>
        <w:pStyle w:val="TextBodyIndent"/>
        <w:numPr>
          <w:ilvl w:val="0"/>
          <w:numId w:val="7"/>
        </w:numPr>
        <w:tabs>
          <w:tab w:val="clear" w:pos="360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ktoři PŠ zodpovídají za žáky jen při provádění plaveckého výuky. Dojde-li během výuky plavání k náhlému onemocnění, zranění apod., instruktor plavání poskytne dítěti první pomoc a předá je doprovázejícímu pedagogickému dozoru. V případě vážnějšího zranění, kdy je nutné ošetření nebo hospitalizace v nemocnici, zajistí zaměstnanci PŠ převoz do nejbližšího zdravotního zařízení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Rodiče žáků během plavecké výuky mají zákaz vstupu do bazénové hal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Technické služby Opava s.r.o.</w:t>
      <w:tab/>
      <w:t>Příloha č. 2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ind w:firstLine="2124"/>
      <w:jc w:val="center"/>
      <w:rPr>
        <w:b/>
        <w:b/>
        <w:bCs/>
        <w:color w:val="1F497D"/>
        <w:sz w:val="40"/>
        <w:szCs w:val="2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3441700"/>
          <wp:effectExtent l="0" t="0" r="0" b="0"/>
          <wp:wrapNone/>
          <wp:docPr id="1" name="WordPictureWatermark27212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2125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344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128270</wp:posOffset>
          </wp:positionH>
          <wp:positionV relativeFrom="paragraph">
            <wp:posOffset>143510</wp:posOffset>
          </wp:positionV>
          <wp:extent cx="1114425" cy="6616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52"/>
        <w:szCs w:val="40"/>
      </w:rPr>
      <w:t>Plavecká škola Leandros</w:t>
      <w:tab/>
    </w:r>
    <w:r>
      <w:rPr>
        <w:b/>
        <w:bCs/>
        <w:sz w:val="52"/>
        <w:szCs w:val="40"/>
      </w:rPr>
      <w:drawing>
        <wp:inline distT="0" distB="0" distL="0" distR="0">
          <wp:extent cx="1292225" cy="971550"/>
          <wp:effectExtent l="0" t="0" r="0" b="0"/>
          <wp:docPr id="3" name="TS_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S_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Technické služby Opava s.r.o. Těšínská 71, Op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8080"/>
      <w:sz w:val="36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hadow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  <w:tab w:val="left" w:pos="5040" w:leader="none"/>
        <w:tab w:val="left" w:pos="5220" w:leader="none"/>
      </w:tabs>
      <w:jc w:val="both"/>
      <w:outlineLvl w:val="5"/>
    </w:pPr>
    <w:rPr>
      <w:b/>
      <w:shadow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720" w:hanging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ind w:left="720" w:hanging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6:00Z</dcterms:created>
  <dc:creator>mikeska</dc:creator>
  <dc:description/>
  <cp:keywords/>
  <dc:language>en-US</dc:language>
  <cp:lastModifiedBy>Uživatel systému Windows</cp:lastModifiedBy>
  <cp:lastPrinted>2017-01-18T07:40:00Z</cp:lastPrinted>
  <dcterms:modified xsi:type="dcterms:W3CDTF">2022-08-29T08:36:00Z</dcterms:modified>
  <cp:revision>2</cp:revision>
  <dc:subject/>
  <dc:title>Plavecká škola Leandros</dc:title>
</cp:coreProperties>
</file>